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865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с. Михайловка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плате труда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ников муниципальных бюджетных организаций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лнительного образования Михайловского муниципального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Приморского края в новой редакции</w:t>
      </w:r>
    </w:p>
    <w:p>
      <w:pPr>
        <w:pStyle w:val="Normal"/>
        <w:ind w:left="142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7.05.2012г. №597 «О мероприятиях по реализации государственной социальной политике» Федеральным законом от 29 декабря 2012 года 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Утвердить Положение об оплате труда работников муниципальных бюджетных организаций дополнительного образования Михайловского муниципального района Приморского края» в новой редакции (прилагается)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Постановление администрации Михайловского муниципального района от 28.08.2012 г. №781-па «О введении новой системы оплаты труда работников образовательных бюджетных учреждений дошкольного и дополнительного образования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 Постановление администрации Михайловского муниципального района от 19.12.2012г. № 1333-па «О внесении изменения и дополнения в постановление администрации Михайловского муниципального района от 28.08.2012г. № 781-па «О введении новой системы оплаты труда работников образовательных бюджетных учреждений дошкольного и дополнительного образования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Постановление администрации Михайловского муниципального района от 25.03.2013 г. № 422-па «О внесении изменения и дополнения в постановление администрации Михайловского муниципального района от 28.08.2012г. № 781-па «О введении новой системы оплаты труда работников образовательных бюджетных учреждений дошкольного и дополнительного образования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5. Постановление администрации Михайловского муниципального района от 07.06.2013 г. № 829-па «О внесении изменения и дополнения в постановление администрации Михайловского муниципального района от 28.08.2012г. № 781-па «О введении новой системы оплаты труда работников образовательных бюджетных учреждений дошкольного и дополнительного образования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6. Постановление администрации Михайловского муниципального района от 18.10.2013 г. №1404-па «О внесении изменений в постановление администрации Михайловского муниципального района от 28.08.2012г. № 781-па «О введении новой системы оплаты труда работников образовательных бюджетных учреждений дошкольного и дополнительного образования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7. Постановление администрации Михайловского муниципального района от 31.10.2013 г. №1469-па «О внесении изменений и дополнений в постановление администрации Михайловского муниципального района от 28.08.2012г. № 781-па «О введении новой системы оплаты труда работников образовательных бюджетных учреждений дошкольного и дополнительного образования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8. Постановление администрации Михайловского муниципального района от 13.12.2013 г. №1675-па «О внесении изменений в постановление администрации Михайловского муниципального района от 28.08.2012г. № 781-па «О введении новой системы оплаты труда работников образовательных бюджетных учреждений дошкольного и дополнительного образования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9. Постановление администрации Михайловского муниципального района от 20.05.2014 г. №580-па «О внесении изменений и дополнений в постановление администрации Михайловского муниципального района от 28.08.2012г. № 781-па «О введении новой системы оплаты труда работников образовательных бюджетных учреждений дошкольного и дополнительного образования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0. Постановление администрации Михайловского муниципального района от 27.10.2014г. №1309-па «О внесении изменений в постановление администрации Михайловского муниципального района от 28.08.2012г. № 781-па «О введении новой системы оплаты труда работников образовательных бюджетных учреждений дошкольного и дополнительного образования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1. Постановление администрации Михайловского муниципального района от 25.11.2014г. №1414-па «О внесении изменений в постановление администрации Михайловского муниципального района от 28.08.2012г. № 781-па «О введении новой системы оплаты труда работников образовательных бюджетных учреждений дошкольного и дополнительного образования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2.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. Настоящее постановление вступает в силу с момента размещения на сайте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ы администрации района                                                      В.В. Архип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6"/>
          <w:szCs w:val="26"/>
        </w:rPr>
        <w:t>об оплате труда работников муниципальных бюджетных организаций дополнительного образования Михайловского муниципального района Примор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pacing w:val="-14"/>
          <w:sz w:val="28"/>
          <w:szCs w:val="28"/>
        </w:rPr>
        <w:t xml:space="preserve">1.1. </w:t>
      </w:r>
      <w:r>
        <w:rPr>
          <w:spacing w:val="-2"/>
          <w:sz w:val="28"/>
          <w:szCs w:val="28"/>
        </w:rPr>
        <w:t xml:space="preserve">Положение об оплате труда работников </w:t>
      </w:r>
      <w:r>
        <w:rPr>
          <w:color w:val="000000"/>
          <w:sz w:val="28"/>
          <w:szCs w:val="28"/>
        </w:rPr>
        <w:t>муниципальных бюджетных организаций дополнительного образования</w:t>
      </w:r>
      <w:r>
        <w:rPr>
          <w:spacing w:val="-2"/>
          <w:sz w:val="28"/>
          <w:szCs w:val="28"/>
        </w:rPr>
        <w:t xml:space="preserve"> (далее - Положение, Организация) разработано в соответствии </w:t>
      </w:r>
      <w:r>
        <w:rPr>
          <w:color w:val="000000"/>
          <w:sz w:val="28"/>
          <w:szCs w:val="28"/>
        </w:rPr>
        <w:t>с трудовым законодательством, иными нормативными правовыми актами Российской Федерации, Приморского края, администрации Михайловского муниципального района, содержащими нормы трудового права и устанавливается с учётом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ого тарифно-квалификационного справочника работ и профессий рабочих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единого тарифно-квалификационного справочника должностей руководителей, специалистов и служащих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х гарантий по оплате труд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комендаций Российской трёхсторонней комиссии по регулированию социально-трудовых отношен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нения представительного органа работни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2. Положение устанавливает порядок и условия применения системы оплаты труда, в том числе компенсационных и стимулирующих выплат работникам муниципальных бюджетных организаций дополнительного образования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ключает в себ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размеры окладов работников учреждения по профессиональным квалификационным группам и квалификационным уровня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порядок и условия выплат компенсационного характер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порядок и условия выплат стимулирующего характер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 условия оплаты труда руководителей учреждений, заместителей руководителей и главных бухгалтер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формирования фонда оплаты труд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pacing w:val="-1"/>
          <w:sz w:val="28"/>
          <w:szCs w:val="28"/>
        </w:rPr>
        <w:t xml:space="preserve">Месячная заработная плата работника, полностью отработавшего за этот период </w:t>
      </w:r>
      <w:r>
        <w:rPr>
          <w:sz w:val="28"/>
          <w:szCs w:val="28"/>
        </w:rPr>
        <w:t>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2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1.4. Оплата труда работников учреждения, занятых по совместительству, а также на </w:t>
      </w:r>
      <w:r>
        <w:rPr>
          <w:sz w:val="28"/>
          <w:szCs w:val="28"/>
        </w:rPr>
        <w:t xml:space="preserve">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</w:t>
      </w:r>
      <w:r>
        <w:rPr>
          <w:spacing w:val="-2"/>
          <w:sz w:val="28"/>
          <w:szCs w:val="28"/>
        </w:rPr>
        <w:t xml:space="preserve">должности, занимаемой в порядке совместительства, производится раздельно по каждой из </w:t>
      </w:r>
      <w:r>
        <w:rPr>
          <w:sz w:val="28"/>
          <w:szCs w:val="28"/>
        </w:rPr>
        <w:t>должностей.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           </w:t>
      </w:r>
      <w:r>
        <w:rPr>
          <w:spacing w:val="-15"/>
          <w:sz w:val="28"/>
          <w:szCs w:val="28"/>
        </w:rPr>
        <w:t xml:space="preserve">1.5. </w:t>
      </w:r>
      <w:r>
        <w:rPr>
          <w:sz w:val="28"/>
          <w:szCs w:val="28"/>
        </w:rPr>
        <w:t>Заработная плата работника Организации предельными размерами не ограничивается.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 Заработная плата работникам выплачивается из средств муниципального бюджета.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7. Размеры окладов увеличиваются (индексируются) в соответствии с Решением Думы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2.</w:t>
      </w:r>
      <w:r>
        <w:rPr>
          <w:b/>
          <w:bCs/>
          <w:spacing w:val="-3"/>
          <w:sz w:val="28"/>
          <w:szCs w:val="28"/>
        </w:rPr>
        <w:t xml:space="preserve"> Порядок и условия оплаты труда.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pacing w:val="-5"/>
          <w:sz w:val="28"/>
          <w:szCs w:val="28"/>
        </w:rPr>
      </w:pPr>
      <w:r>
        <w:rPr>
          <w:bCs/>
          <w:spacing w:val="-7"/>
          <w:sz w:val="28"/>
          <w:szCs w:val="28"/>
        </w:rPr>
        <w:tab/>
        <w:t xml:space="preserve">2.1. </w:t>
      </w:r>
      <w:r>
        <w:rPr>
          <w:sz w:val="28"/>
          <w:szCs w:val="28"/>
        </w:rPr>
        <w:t xml:space="preserve">Система оплаты труда работников Организации включает в себя размеры </w:t>
      </w:r>
      <w:r>
        <w:rPr>
          <w:spacing w:val="-1"/>
          <w:sz w:val="28"/>
          <w:szCs w:val="28"/>
        </w:rPr>
        <w:t xml:space="preserve">окладов, компенсационные и стимулирующие выплаты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  Размеры окладов работников организации, устанавливаются по основной занимаемой должности в соответствии со штатным расписанием </w:t>
      </w:r>
      <w:r>
        <w:rPr>
          <w:bCs/>
          <w:sz w:val="28"/>
          <w:szCs w:val="28"/>
        </w:rPr>
        <w:t xml:space="preserve">учреждени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</w:t>
      </w:r>
      <w:r>
        <w:rPr>
          <w:sz w:val="28"/>
          <w:szCs w:val="28"/>
        </w:rPr>
        <w:t>Организация, в пределах имеющегося у нее фонда оплаты труда работников, самостоятельно определяет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размеры окладов;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размеры компенсационных и стимулирующих выплат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размеры единовременных выплат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размеры премиальных выпла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eastAsia="SimSun;宋体"/>
          <w:color w:val="000000"/>
          <w:kern w:val="2"/>
          <w:sz w:val="28"/>
          <w:lang w:eastAsia="hi-IN" w:bidi="hi-IN"/>
        </w:rPr>
        <w:t xml:space="preserve">2.4. </w:t>
      </w:r>
      <w:r>
        <w:rPr>
          <w:spacing w:val="-11"/>
          <w:sz w:val="28"/>
          <w:szCs w:val="28"/>
        </w:rPr>
        <w:t>Ш</w:t>
      </w:r>
      <w:r>
        <w:rPr>
          <w:spacing w:val="-9"/>
          <w:sz w:val="28"/>
          <w:szCs w:val="28"/>
        </w:rPr>
        <w:t xml:space="preserve">татное расписание Организации </w:t>
      </w:r>
      <w:r>
        <w:rPr>
          <w:spacing w:val="-11"/>
          <w:sz w:val="28"/>
          <w:szCs w:val="28"/>
        </w:rPr>
        <w:t>согласовывается с управлением  по вопросам образования и</w:t>
      </w:r>
      <w:r>
        <w:rPr>
          <w:bCs/>
          <w:spacing w:val="-12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утверждается руководителем Организации. 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3 . Размеры окладов работников учрежд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   Размеры окладов  работников устанавливаются руководителем Организации с учетом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, размеров окладов работников бюджетных учреждений и рекомендаций органов исполнительной власти Приморского края и администрации Михайловского муниципального района, в ведении которой находится учреждение, по установлению окладов работникам учреждения в зависимости от квалификационной категории и внутридолжностного категорирова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2. Размеры окладов работников Организации, установлены по основной занимаемой должности в соответствии со штатным расписанием Организ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3. Квалификационная категория учитывается при установлении окладов при работе педагогических работников по специальности, по которой им присвоена квалификационная категор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клады с учетом квалификационной категории устанавливаются со дня издания приказа о присвоении квалификационной категории на весь срок ее действ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4. Порядок отнесения к окладам профессий, должностей работников определен на основе требований тарифно-квалификационных характеристик по должностям работников образования, общеотраслевым должностям рабочих и служащих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/>
      </w:pPr>
      <w:r>
        <w:rPr/>
        <w:t>Размеры оклад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"/>
        <w:gridCol w:w="7622"/>
        <w:gridCol w:w="142"/>
        <w:gridCol w:w="1559"/>
      </w:tblGrid>
      <w:tr>
        <w:trPr>
          <w:trHeight w:val="7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(професс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окладов, рублей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Перечень должностей (профессий) педагогического персонала учрежд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ющий квалификационной категории (образование средне – специально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8</w:t>
            </w:r>
          </w:p>
        </w:tc>
      </w:tr>
      <w:tr>
        <w:trPr>
          <w:trHeight w:val="4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ющий квалификационной категории (образование средне – специально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ющий квалификационной категории (образование средне – специально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2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II. Перечень должностей (профессий)  учебно-вспомогательного и обслуживающего персонала  учреждения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 (всех должн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хо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абочие (всех професс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комплексному обслуживанию и ремонту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обслуживанию спортив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ий по ремонту спортивных сооруж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о ремонту спортивной технике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ро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 - вах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4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5. Молодым специалистам, окончившим учреждения высшего или среднего профессионального образования и прибывшим на работу в муниципальную бюджетную организацию дополнительного образования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направлению в этом же году, размеры окладов устанавливаются по соответствующему квалификационному уровню профессионально квалификационной группы без учета квалификационной категор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6. Наличие у работников диплома государственного образца «бакалавр», «специалист», «магистр» дает право на установление им должностных окладов, предусмотренных для лиц, имеющих высшее профессиональное образовани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7. Изменение размеров должностных окладов работников производится в следующих случаях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изменении величины минимальных оклад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ри получении образования или восстановления документов об образовании – со дня представления соответствующего документ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рисвоении квалификационной категории – со дня вынесения решения аттестационной комисси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При изменении у работника права на изменение размера должностного оклада в период пребывания его в ежегодном оплачиваемом отпуске, а также в период его временной нетрудоспособности выплата заработной платы, исходя из более высокого оклада, производится со дня окончания отпуска или временной нетрудоспособно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4. Порядок и условия выплат компенсационного характера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ам Организации в соответствии с перечнем видов выплат компенсационного характера устанавливаются следующие выплаты: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ыплаты работникам, занятым на тяжелых работах, работах с вредными и (или) опасными и иными особыми условиями труда устанавливаются согласно ТК РФ, по результатам специальной оценки условий труд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момент введения новой системы оплаты труда, указанная выплата устанавливается всем работникам организации, получавшим ее ранее. Руководитель организации принимает меры по проведению </w:t>
      </w:r>
      <w:r>
        <w:rPr>
          <w:color w:val="000000"/>
          <w:sz w:val="28"/>
          <w:szCs w:val="28"/>
        </w:rPr>
        <w:t xml:space="preserve">специальной оценки условий труда </w:t>
      </w:r>
      <w:r>
        <w:rPr>
          <w:sz w:val="28"/>
          <w:szCs w:val="28"/>
        </w:rPr>
        <w:t>с целью разработки и реализации программы действий по обеспечению безопасных условий и охраны тру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Если по итогам специальной оценки условий труда признается безопасным, то осуществление указанной выплаты не производи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е доплаты начисляются за время фактической занятости работников на таких рабочих местах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2. Выплаты за работу в местностях с особыми климатическими условиям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 работу в местностях с особыми климатическими условиями к оплате труда работников применяются установленные действующим законодательством районный коэффициент к заработной плате работников учреждения, расположенных в Приморском крае, процентные надбавки к заработной плате за стаж работы в Южных районах Дальнего Восто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латы за работу в местностях с особыми климатическими условиями работникам учреждения выплачиваются в порядке и размере, установленными действующим законодательством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йонный коэффициент - 30 процент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оцентная надбавка к заработной плате за стаж работы в Южных районах Дальнего Востока - 10 процентов по истечении первого года работы, с увеличением на 10 процентов за каждые последующие два года работы, но не свыше 30 процентов заработка, молодежи до 30 лет, прожившей в Южных районах Дальнего Востока не менее одного года, процентная надбавка к заработной плате устанавливается в размере 10 процентов за каждые шесть месяцев работы, но не свыше 30 процент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.3. Выплаты за работу в условиях, отклоняющихся от нормальных (при выполнении работ различной квалификации, при совмещении профессий (должностей),  сверхурочной работе, работе в ночное время и при выполнении работ в других условиях, отклоняющихся от нормальных), к которым относя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1. Выплаты за работу в условиях, отклоняющихся от нормальных, устанавливаются при выполнении работ различной квалификации в соответствии со статьей 150 Трудового кодекса Российской Федерации (далее - ТК РФ), при совмещении профессий (должностей) - статьей 151 ТК РФ, сверхурочной работе - статьей 152 ТК РФ, работе в выходные и нерабочие праздничные дни - статьей 153 ТК РФ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2. Выплаты при выполнении работы в ночное время устанавливаются в соответствии со статьей 154 ТК РФ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змер повышения оплаты труда за работу в ночное время (с 22 часов до 6 часов) составляет 35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нт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лада, рассчитанного за каждый час работы в ночное время.</w:t>
      </w:r>
    </w:p>
    <w:p>
      <w:pPr>
        <w:pStyle w:val="Normal"/>
        <w:shd w:fill="FFFFFF" w:val="clear"/>
        <w:ind w:firstLine="70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4.3.3. Размер доплаты при совмещении профессий (должностей), расширении зоны </w:t>
      </w:r>
      <w:r>
        <w:rPr>
          <w:sz w:val="28"/>
          <w:szCs w:val="28"/>
        </w:rPr>
        <w:t xml:space="preserve">обслуживания, увеличении объема работы или исполнении обязанностей временно </w:t>
      </w:r>
      <w:r>
        <w:rPr>
          <w:spacing w:val="-1"/>
          <w:sz w:val="28"/>
          <w:szCs w:val="28"/>
        </w:rPr>
        <w:t xml:space="preserve">отсутствующего работника без освобождения от основной работы устанавливаются по </w:t>
      </w:r>
      <w:r>
        <w:rPr>
          <w:sz w:val="28"/>
          <w:szCs w:val="28"/>
        </w:rPr>
        <w:t xml:space="preserve">соглашению сторон трудового договора исходя из оклада по совмещаемой должности и </w:t>
      </w:r>
      <w:r>
        <w:rPr>
          <w:spacing w:val="-1"/>
          <w:sz w:val="28"/>
          <w:szCs w:val="28"/>
        </w:rPr>
        <w:t xml:space="preserve">(или) объема дополнительной работы. Срок, в течение которого работник будет выполнять </w:t>
      </w:r>
      <w:r>
        <w:rPr>
          <w:sz w:val="28"/>
          <w:szCs w:val="28"/>
        </w:rPr>
        <w:t xml:space="preserve">дополнительную работу, ее содержание и объем устанавливаются работодателем с </w:t>
      </w:r>
      <w:r>
        <w:rPr>
          <w:spacing w:val="-2"/>
          <w:sz w:val="28"/>
          <w:szCs w:val="28"/>
        </w:rPr>
        <w:t xml:space="preserve">письменного согласия работника. Приказ директора о совмещении профессий (должностей), </w:t>
      </w:r>
      <w:r>
        <w:rPr>
          <w:spacing w:val="-1"/>
          <w:sz w:val="28"/>
          <w:szCs w:val="28"/>
        </w:rPr>
        <w:t xml:space="preserve">расширении зоны обслуживания, увеличении объема работы или исполнении обязанностей </w:t>
      </w:r>
      <w:r>
        <w:rPr>
          <w:sz w:val="28"/>
          <w:szCs w:val="28"/>
        </w:rPr>
        <w:t xml:space="preserve">временно отсутствующего работника без освобождения от основной работы, изданный на </w:t>
      </w:r>
      <w:r>
        <w:rPr>
          <w:spacing w:val="-1"/>
          <w:sz w:val="28"/>
          <w:szCs w:val="28"/>
        </w:rPr>
        <w:t>основании соглашения сторон трудового договора, является основанием выплаты доплаты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Доплата за исполнение обязанности временно отсутствующего руководителя устанавливается распоряжением администрации Михайловского муниципального района в размере выплаты разницы в должностных окладах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Доплата за исполнение обязанности временно отсутствующего работника устанавливается в размере 50% от должностного оклада временно отсутствующего работника с учетом установленных работнику, которому полагается доплата, надбавок за особые условия работы, районного коэффициента и дальневосточной надбавки пропорционально отработанному времени.  </w:t>
      </w:r>
    </w:p>
    <w:p>
      <w:pPr>
        <w:pStyle w:val="Normal"/>
        <w:shd w:fill="FFFFFF" w:val="clear"/>
        <w:ind w:firstLine="55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ботник имеет право досрочно отказаться от выполнения дополнительной работы, а </w:t>
      </w:r>
      <w:r>
        <w:rPr>
          <w:spacing w:val="-2"/>
          <w:sz w:val="28"/>
          <w:szCs w:val="28"/>
        </w:rPr>
        <w:t xml:space="preserve">работодатель - досрочно отменить поручение о ее выполнении, предупредив об этом другую </w:t>
      </w:r>
      <w:r>
        <w:rPr>
          <w:sz w:val="28"/>
          <w:szCs w:val="28"/>
        </w:rPr>
        <w:t>сторону в письменной форме не позднее, чем за три рабочих дня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4.4. Выплаты за работу в выходные и нерабочие праздничные дни производятся согласно ТК РФ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5. Порядок и условия выплат стимулирующего характер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Работникам Организации производятся следующие выплаты стимулирующего характер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1. выплата за особые условия работ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1.2. выплата за высокие результаты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размер выплат стимулирующего характера по п.п. 5.1.1., 5.1.2 устанавливается в размере до 100% должностного окла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1.3. специалистам и педагогическим работникам Организации устанавливается доплата за работу в учреждении, расположенном в сельском населенном пункте, в размере 25 процен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4. выплата за выслугу лет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ам и педагогическим работникам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– ежемесячно к должностному окладу при стаже работы в образовательных учреждениях в следующих размер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5 лет – 10% оклада (должностного оклад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 – 15% оклада (должностного оклад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 – 20% оклада (должностного оклад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5 лет – 30 % оклада (должностного оклада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5. единовременные выплаты (премирование)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емиальный фонд образовательного учреждения формируется за счет экономии фонда оплаты труда образовательного учрежд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Целью премирования является материальное поощрение работников за качественное исполнение функциональных обязанностей, развитие творческой инициативы и активности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емирование производится в соответствии с Положением, которое разрабатывается администрацией образовательного учреждения, согласовывается с профсоюзным комитетом, утверждается на общем собрании трудового коллектива и является неотъемлемой частью коллективного договор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опросы размеров премирования работников решает руководство образовательного учреждения по согласованию с выборным профсоюзным органом (профкомом). При этом оценивается совокупный вклад работника в совершенствование работы учрежд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рушения трудовой дисциплины, выразившиеся в невыполнении Устава образовательного учреждения, правил внутреннего трудового распорядка, других нормативных актов, зафиксированные в приказах по учреждению, служат основанием для снижения или лишения преми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змер премий зависит от конкретного вклада каждого работника в обеспечение высокой результативности учебно-воспитательного процесса в организации и не зависит от стажа работы. Критерии премирования разрабатываются администрацией организации, согласовывается с профсоюзным комитет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К выплатам стимулирующего характера относятся выплаты, направленные на стимулирование работников организации к качественному результату труда, а также поощрение за выполненную работу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</w:t>
      </w:r>
      <w:r>
        <w:rPr>
          <w:sz w:val="28"/>
          <w:szCs w:val="28"/>
        </w:rPr>
        <w:t>Размеры и условия выплат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При отсутствии или недостатке объема бюджетных средств и средств, поступающих от приносящей доход деятельности организации, руководитель организации вправе приостановить, уменьшить или отменить данную выплат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5D5D5D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6. Порядок и условия оплаты труда руководителей учреждений,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ей руководителей и главных бухгалтеров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работная плата руководителей организаций, заместителей руководителей и главных бухгалтеров состоит из должностного оклада, выплат компенсационного и стимулирующе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Должностной оклад руководителей организаций устанавливается в зависимости от численности воспитанников с учетом повышающего коэффициента к окладу педагога дополнительного образования по максимальному квалификационному уровн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й оклад руководителей организаций, устанавливающийся с учетом повышающего коэффициента к окладу педагога дополнительного образования, определяется в зависимости от численности воспитанников в этих учреждениях: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0"/>
        <w:gridCol w:w="176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учрежден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численности воспитан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овышающего коэффициента к окладу воспитателя по максимальному квалификационному уровн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руководител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дополнительного образования с численностью до 600 воспитан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дополнительного образования с численностью от 601 до 1000 воспитан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дополнительного образования с численностью свыше 1000 воспитан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85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окладов административного персона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402"/>
      </w:tblGrid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(професс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ы окладов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 – воспитательн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Выплаты компенсационного характера устанавливаются для руководителей муниципальных бюджетных организаций, их заместителей и главных бухгалтеров в соответствии с разделом 4 настоящего Положения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5.4. Руководителям, их заместителям, главным бухгалтерам муниципальных бюджетных организаций устанавливаются следующие выплаты стимулирующего характера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.4.1. выплата за особые условия работ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2. выплата за высокие результаты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размер выплаты по п.п. 5.4.1., 5.4.2. устанавливается в размере до 100% должностного окла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за выслугу лет – ежемесячно к должностному окладу при стаже работы в образовательных учреждениях  в следующих размер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5 лет – 10% оклада (должностного оклад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 – 15% оклада (должностного оклад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 – 20% оклада (должностного оклад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5 лет – 30 % оклада (должностного оклад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доплата за работу в учреждении, расположенном в сельском населенном пункте, в размере 25 процент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6. единовременная выплата (премирование)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й бюджетной организации премируется главой Михайловского муниципального района - главой администрации района на основании Положения о премировании руководителей образовательных учреждени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Премиальный фонд бюджетной организации формируется за счет </w:t>
      </w:r>
      <w:r>
        <w:rPr>
          <w:rFonts w:cs="Times New Roman" w:ascii="Times New Roman" w:hAnsi="Times New Roman"/>
          <w:sz w:val="28"/>
          <w:szCs w:val="28"/>
        </w:rPr>
        <w:t>экономии фонда оплаты труда  бюджетной организации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Формирование фонда оплаты труд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1. Фонд оплаты труда работников муниципальных бюджетных организаций дополнительного образования формируется в пределах бюджетных ассигнований, предусмотренных на соответствующий финансовый год, а также средств, поступающих от приносящей доход деятельности учреждений образования.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Ф</w:t>
      </w:r>
      <w:r>
        <w:rPr>
          <w:color w:val="000000"/>
          <w:sz w:val="28"/>
          <w:szCs w:val="28"/>
        </w:rPr>
        <w:t>онд оплаты труда работников учреждений формируется за счет средств, направляемых н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платы окладов (должностных окладов);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выплаты за работу в местностях с особыми климатическими условиям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выплаты за работу в условиях, отклоняющихся от нормальны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лата за работу в учреждении, расположенном в сельском населенном пункте, в размере 25 процент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color w:val="000000"/>
          <w:sz w:val="28"/>
          <w:szCs w:val="28"/>
        </w:rPr>
        <w:t>ыплата за высокие результаты работ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лата за выслугу лет;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а за особые условия работ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овременные выплаты (премирование):</w:t>
      </w:r>
    </w:p>
    <w:p>
      <w:pPr>
        <w:pStyle w:val="ConsPlusNormal"/>
        <w:tabs>
          <w:tab w:val="clear" w:pos="708"/>
          <w:tab w:val="left" w:pos="432" w:leader="none"/>
          <w:tab w:val="left" w:pos="900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ыплаты стимулирующего характера производятся в пределах экономии фонда оплаты труда, а также средств, полученных от приносящей доход деятельности.</w:t>
      </w:r>
    </w:p>
    <w:p>
      <w:pPr>
        <w:pStyle w:val="ConsPlus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Средства бюджетных учреждений, полученные от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носящей доход деятельности, дополнительно направляются учреждениями на оплату труда.</w:t>
      </w:r>
    </w:p>
    <w:p>
      <w:pPr>
        <w:pStyle w:val="ConsPlus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qFormat/>
    <w:rPr>
      <w:rFonts w:ascii="Arial" w:hAnsi="Arial" w:eastAsia="Times New Roman" w:cs="Arial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21:00Z</dcterms:created>
  <dc:creator>Ольга</dc:creator>
  <dc:description/>
  <cp:keywords/>
  <dc:language>en-US</dc:language>
  <cp:lastModifiedBy>_</cp:lastModifiedBy>
  <dcterms:modified xsi:type="dcterms:W3CDTF">2016-06-27T03:51:00Z</dcterms:modified>
  <cp:revision>11</cp:revision>
  <dc:subject/>
  <dc:title/>
</cp:coreProperties>
</file>